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Т ГРИГОРЬЕВСКОГО СЕЛЬСКОГО ПОСЕЛ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ВЕРСКОГО РАЙО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</w:t>
      </w:r>
      <w:r>
        <w:rPr>
          <w:rFonts w:cs="Times New Roman"/>
          <w:sz w:val="22"/>
          <w:szCs w:val="22"/>
          <w:lang w:val="en-US"/>
        </w:rPr>
        <w:t>3</w:t>
      </w:r>
      <w:r>
        <w:rPr>
          <w:rFonts w:cs="Times New Roman"/>
          <w:sz w:val="22"/>
          <w:szCs w:val="22"/>
        </w:rPr>
        <w:t>.0</w:t>
      </w:r>
      <w:r>
        <w:rPr>
          <w:rFonts w:cs="Times New Roman"/>
          <w:sz w:val="22"/>
          <w:szCs w:val="22"/>
          <w:lang w:val="en-US"/>
        </w:rPr>
        <w:t>6</w:t>
      </w:r>
      <w:r>
        <w:rPr>
          <w:rFonts w:cs="Times New Roman"/>
          <w:sz w:val="22"/>
          <w:szCs w:val="22"/>
        </w:rPr>
        <w:t>.2016 г.</w:t>
        <w:tab/>
        <w:tab/>
        <w:tab/>
        <w:tab/>
        <w:tab/>
        <w:tab/>
        <w:tab/>
        <w:tab/>
        <w:tab/>
        <w:t xml:space="preserve">                     № 8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. Григорьевска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внесении изменений в решение Совета Григорьевского сельского поселения Северского района от 17.12.2015 г. № 55 «О местном бюджете на 2016 год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Бюджетным Кодексом Российской Федерации, раздела 5 Положения о бюджетном процессе в Григорьевском сельском поселении Северского района, заслушав и обсудив, внесенный администрацией Григорьевского сельского поселения Северского района проект решения «О местном бюджете на 2016 год», Совет Григорьевского сельского поселения Северского района РЕШИЛ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 Внести изменения в решение Совета Григорьевского сельского поселения Северского района от 17.12.2015 г. № 55 «О местном бюджете на 2016 год»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«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 xml:space="preserve">1) общий объем доходов в сумме </w:t>
      </w:r>
      <w:r>
        <w:rPr>
          <w:sz w:val="24"/>
          <w:szCs w:val="24"/>
        </w:rPr>
        <w:t>8789,3</w:t>
      </w:r>
      <w:r>
        <w:rPr>
          <w:rFonts w:cs="Times New Roman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 xml:space="preserve">2) общий объем расходов в сумме </w:t>
      </w:r>
      <w:r>
        <w:rPr>
          <w:sz w:val="24"/>
          <w:szCs w:val="24"/>
        </w:rPr>
        <w:t>9331,4</w:t>
      </w:r>
      <w:r>
        <w:rPr>
          <w:b/>
        </w:rPr>
        <w:t xml:space="preserve"> </w:t>
      </w:r>
      <w:r>
        <w:rPr>
          <w:rFonts w:cs="Times New Roman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3) верхний предел муниципального внутреннего долга Григорьевского сельского поселения на 1 января 2016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4) дефицит местного бюджета на 2016 год в сумме 542,1 тыс.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1.2 . Статью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П</w:t>
      </w:r>
      <w:r>
        <w:rPr>
          <w:sz w:val="24"/>
          <w:szCs w:val="24"/>
        </w:rPr>
        <w:t>еречень и 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изложить в новой редакции согласно приложению 1 к настоящему реш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3 . Статью 3 изложить в следующей редакции:</w:t>
      </w:r>
    </w:p>
    <w:p>
      <w:pPr>
        <w:pStyle w:val="Normal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1) приложение 2 «Объем поступлений доходов в местный бюджет по кодам видов (подвидов) доходов классификации сектора государственного управления, относящихся к доходам бюджета, на 2016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en-US"/>
        </w:rPr>
        <w:t>2) Приложение 3 «Безвозмездные поступления из краевого бюджета в 2016 году» изложить в новой редакции,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          </w:t>
      </w:r>
      <w:r>
        <w:rPr>
          <w:rFonts w:cs="Times New Roman"/>
          <w:sz w:val="24"/>
          <w:szCs w:val="24"/>
          <w:lang w:eastAsia="en-US"/>
        </w:rPr>
        <w:t>1.4. Статью 5 изложить в следующей редакци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)  приложение 6 «Распределение бюджетных ассигнований по разделам и подразделам классификации расходов местного бюджета на 2016 год», изложить в новой редакции, согласно приложению 4 к настоящему решению;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) приложение 7 «Распределение бюджетных ассигнований по целевым статьям (муниципальным программам, непрограммным направлениям деятельности), группам видов расходов, классификации расходов бюджета на 2016 год», изложить в новой редакции, согласно приложению 5 к настоящему решению;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3) приложение 8 «Ведомственная структура расходов местного бюджета на 2016 год» изложить в новой редакции согласно приложению 6 к настоящему решению;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Утвердить в составе ведомственной структуры расходов местного бюджета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, направляемых на исполнение публичных нормативных обязательств в сумме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8,0 </w:t>
      </w:r>
      <w:r>
        <w:rPr>
          <w:sz w:val="24"/>
          <w:szCs w:val="24"/>
        </w:rPr>
        <w:t>тыс. рублей»;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) приложение 8 «Источники внутреннего финансирования дефицита местного бюджета на 2016 год» изложить в новой редакции, согласно приложению 7 к настоящему решению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Контроль за выполнением настоящего решения возложить на администрацию Григорьевского сельского поселения Северского района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</w:t>
            </w:r>
            <w:r>
              <w:rPr>
                <w:sz w:val="24"/>
                <w:szCs w:val="24"/>
              </w:rPr>
              <w:t xml:space="preserve"> Григорьевского сельского посел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ого района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sz w:val="24"/>
                <w:szCs w:val="24"/>
                <w:lang w:val="ru-RU"/>
              </w:rPr>
              <w:t>С.В.Ливенцев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3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cs="Courier New"/>
      <w:sz w:val="28"/>
      <w:szCs w:val="28"/>
    </w:rPr>
  </w:style>
  <w:style w:type="character" w:styleId="Style16">
    <w:name w:val="Нижний колонтитул Знак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4:00Z</dcterms:created>
  <dc:creator>user</dc:creator>
  <dc:description/>
  <cp:keywords/>
  <dc:language>en-US</dc:language>
  <cp:lastModifiedBy>User</cp:lastModifiedBy>
  <cp:lastPrinted>2016-07-05T10:05:00Z</cp:lastPrinted>
  <dcterms:modified xsi:type="dcterms:W3CDTF">2016-07-07T13:03:00Z</dcterms:modified>
  <cp:revision>467</cp:revision>
  <dc:subject/>
  <dc:title>Совет Григорьевского сельского поселения</dc:title>
</cp:coreProperties>
</file>